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drawing>
          <wp:anchor behindDoc="1" distT="0" distB="0" distL="114935" distR="114935" simplePos="0" locked="0" layoutInCell="0" allowOverlap="1" relativeHeight="2">
            <wp:simplePos x="0" y="0"/>
            <wp:positionH relativeFrom="column">
              <wp:posOffset>1524000</wp:posOffset>
            </wp:positionH>
            <wp:positionV relativeFrom="paragraph">
              <wp:posOffset>-157480</wp:posOffset>
            </wp:positionV>
            <wp:extent cx="2019300" cy="195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019300" cy="1957705"/>
                    </a:xfrm>
                    <a:prstGeom prst="rect">
                      <a:avLst/>
                    </a:prstGeom>
                  </pic:spPr>
                </pic:pic>
              </a:graphicData>
            </a:graphic>
          </wp:anchor>
        </w:drawing>
      </w:r>
      <w:r>
        <w:rPr>
          <w:rFonts w:cs="Comic Sans MS" w:ascii="Comic Sans MS" w:hAnsi="Comic Sans MS"/>
          <w:sz w:val="13"/>
          <w:szCs w:val="13"/>
        </w:rPr>
        <w:t xml:space="preserve">SN Cnoc an Teampaill, </w:t>
        <w:tab/>
        <w:tab/>
        <w:tab/>
        <w:tab/>
        <w:tab/>
        <w:t xml:space="preserve">                                                                                              Knocktemple NS,</w:t>
      </w:r>
    </w:p>
    <w:p>
      <w:pPr>
        <w:pStyle w:val="Normal"/>
        <w:rPr/>
      </w:pPr>
      <w:r>
        <w:rPr>
          <w:rFonts w:cs="Comic Sans MS" w:ascii="Comic Sans MS" w:hAnsi="Comic Sans MS"/>
          <w:sz w:val="13"/>
          <w:szCs w:val="13"/>
        </w:rPr>
        <w:t>Achadh an Iúir,                                                                                                                                                                                                   Virginia,</w:t>
      </w:r>
    </w:p>
    <w:p>
      <w:pPr>
        <w:pStyle w:val="Normal"/>
        <w:rPr/>
      </w:pPr>
      <w:r>
        <w:rPr>
          <w:rFonts w:cs="Comic Sans MS" w:ascii="Comic Sans MS" w:hAnsi="Comic Sans MS"/>
          <w:sz w:val="13"/>
          <w:szCs w:val="13"/>
        </w:rPr>
        <w:t>Co. an Chabháin                                                                                                                                                                                                 Co. Cavan</w:t>
      </w:r>
    </w:p>
    <w:p>
      <w:pPr>
        <w:pStyle w:val="Normal"/>
        <w:jc w:val="right"/>
        <w:rPr>
          <w:rFonts w:ascii="Comic Sans MS" w:hAnsi="Comic Sans MS" w:cs="Comic Sans MS"/>
          <w:sz w:val="13"/>
          <w:szCs w:val="13"/>
        </w:rPr>
      </w:pPr>
      <w:r>
        <w:rPr>
          <w:rFonts w:eastAsia="Comic Sans MS" w:cs="Comic Sans MS" w:ascii="Comic Sans MS" w:hAnsi="Comic Sans MS"/>
          <w:sz w:val="13"/>
          <w:szCs w:val="13"/>
        </w:rPr>
        <w:t xml:space="preserve">                                                                                                       </w:t>
      </w:r>
      <w:hyperlink r:id="rId3">
        <w:r>
          <w:rPr>
            <w:rStyle w:val="InternetLink"/>
            <w:rFonts w:cs="Comic Sans MS" w:ascii="Comic Sans MS" w:hAnsi="Comic Sans MS"/>
            <w:sz w:val="13"/>
            <w:szCs w:val="13"/>
          </w:rPr>
          <w:t>knocktempleschool@gmail.com</w:t>
        </w:r>
      </w:hyperlink>
    </w:p>
    <w:p>
      <w:pPr>
        <w:pStyle w:val="Normal"/>
        <w:rPr/>
      </w:pPr>
      <w:r>
        <w:rPr>
          <w:rFonts w:eastAsia="Comic Sans MS" w:cs="Comic Sans MS" w:ascii="Comic Sans MS" w:hAnsi="Comic Sans MS"/>
          <w:sz w:val="13"/>
          <w:szCs w:val="13"/>
        </w:rPr>
        <w:t xml:space="preserve">                                                                                                                                                                                                                  </w:t>
      </w:r>
      <w:r>
        <w:rPr>
          <w:rFonts w:cs="Comic Sans MS" w:ascii="Comic Sans MS" w:hAnsi="Comic Sans MS"/>
          <w:sz w:val="13"/>
          <w:szCs w:val="13"/>
        </w:rPr>
        <w:t>049 8547081</w:t>
      </w:r>
    </w:p>
    <w:p>
      <w:pPr>
        <w:pStyle w:val="Normal"/>
        <w:jc w:val="right"/>
        <w:rPr>
          <w:rFonts w:ascii="Comic Sans MS" w:hAnsi="Comic Sans MS" w:cs="Comic Sans MS"/>
          <w:sz w:val="13"/>
          <w:szCs w:val="16"/>
        </w:rPr>
      </w:pPr>
      <w:r>
        <w:rPr>
          <w:rFonts w:eastAsia="Comic Sans MS" w:cs="Comic Sans MS" w:ascii="Comic Sans MS" w:hAnsi="Comic Sans MS"/>
          <w:sz w:val="13"/>
          <w:szCs w:val="13"/>
        </w:rPr>
        <w:t xml:space="preserve">                                                                                                                             </w:t>
      </w:r>
      <w:r>
        <w:rPr>
          <w:rFonts w:cs="Comic Sans MS" w:ascii="Comic Sans MS" w:hAnsi="Comic Sans MS"/>
          <w:sz w:val="13"/>
          <w:szCs w:val="13"/>
        </w:rPr>
        <w:t>Roll No. 17625L</w:t>
      </w:r>
      <w:r>
        <w:rPr>
          <w:sz w:val="23"/>
          <w:szCs w:val="23"/>
        </w:rPr>
        <w:t xml:space="preserve">  </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e of Behaviour Policy</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cktemple 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 Cav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urpose of this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To promote positive behaviour and to allow the school to function in an orderly and harmonious way.</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To enhance the learning environment where children can make progress in all aspects of their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ory Stat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de of Behaviour policy was updated by the Knocktemple National School community in 2016. It replaces all previous Code of Conduct / Behaviour policies. It was a collaborative exercise between teachers, parents, Board of Management and pupils as appropriate. The policy was reviewed in light of the publication of the National Educational Welfare Board (NEWB) publication – ‘Guidelines for schools, developing a code of behaviour’. This policy will be reviewed again by the school community in 2018/2019. The policy was then ratified by the Board of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iona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policy was drawn up for the following rea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o ensure an orderly, safe and secure climate for the school commun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t is a requirement under Department of Education and Science (DES) Circular 20/90 on School Discipline.</w:t>
      </w:r>
    </w:p>
    <w:p>
      <w:pPr>
        <w:pStyle w:val="Normal"/>
        <w:autoSpaceDE w:val="false"/>
        <w:spacing w:lineRule="auto" w:line="240" w:before="0" w:after="0"/>
        <w:rPr/>
      </w:pPr>
      <w:r>
        <w:rPr>
          <w:rFonts w:cs="Times New Roman" w:ascii="Times New Roman" w:hAnsi="Times New Roman"/>
          <w:sz w:val="24"/>
          <w:szCs w:val="24"/>
        </w:rPr>
        <w:t xml:space="preserve">3. It is a requirement under the Education Welfare Act, 2000, Section 23 (1) which refers to </w:t>
      </w:r>
      <w:r>
        <w:rPr>
          <w:rFonts w:cs="Times New Roman" w:ascii="Times New Roman" w:hAnsi="Times New Roman"/>
          <w:i/>
          <w:iCs/>
          <w:sz w:val="24"/>
          <w:szCs w:val="24"/>
          <w:lang w:bidi="he-IL"/>
        </w:rPr>
        <w:t>the obligation on schools to prepare a code of behaviour in respect of the students registered at the school.</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It details in Section 23(2) that the code of behaviour shall specify:</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a) The standards of behaviour that shall be observed by each student attending the school.</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b) The measures that shall be taken when a student fails or refuses</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to observe those standards.</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c) The procedures to be followed before a student may be suspended or expelled from the school concerned.</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d) The grounds for removing a suspension in relation to a student.</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e) The procedures to be followed in relation to a child’s absence from school.</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ionship to the characteristic spirit of the schoo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Our school strives to provide a well-structured, caring, happy and secure environment for the intellectual, spiritual, physical, moral and cultural needs of the pupils. Knocktemple National School will endeavour to enhance the self-esteem of everyone in the school community, to instil in the pupils respect for people and property and to encourage in them the ideal of being responsible. This can only be achieved when there is a high level of respect and cooperation</w:t>
      </w:r>
    </w:p>
    <w:p>
      <w:pPr>
        <w:pStyle w:val="Normal"/>
        <w:autoSpaceDE w:val="false"/>
        <w:spacing w:lineRule="auto" w:line="240" w:before="0" w:after="0"/>
        <w:rPr/>
      </w:pPr>
      <w:r>
        <w:rPr>
          <w:rFonts w:cs="Times New Roman" w:ascii="Times New Roman" w:hAnsi="Times New Roman"/>
          <w:sz w:val="24"/>
          <w:szCs w:val="24"/>
        </w:rPr>
        <w:t>Between staff, parents and pupi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i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o create an atmosphere of respect, tolerance and consideration for ot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ensure an educational environment that is guided by our mission stat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o allow the school to function in an orderly way where children can make progress in al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pects of their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To promote positive behaviour and self-discipline, recognising the differences betwe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and the need to accommodate these differences.</w:t>
      </w:r>
    </w:p>
    <w:p>
      <w:pPr>
        <w:pStyle w:val="Normal"/>
        <w:autoSpaceDE w:val="false"/>
        <w:spacing w:lineRule="auto" w:line="240" w:before="0" w:after="0"/>
        <w:rPr/>
      </w:pPr>
      <w:r>
        <w:rPr>
          <w:rFonts w:cs="Times New Roman" w:ascii="Times New Roman" w:hAnsi="Times New Roman"/>
          <w:sz w:val="24"/>
          <w:szCs w:val="24"/>
        </w:rPr>
        <w:t>5. To ensure the safety and wellbeing of all members of the school community.</w:t>
      </w:r>
    </w:p>
    <w:p>
      <w:pPr>
        <w:pStyle w:val="Normal"/>
        <w:autoSpaceDE w:val="false"/>
        <w:spacing w:lineRule="auto" w:line="240" w:before="0" w:after="0"/>
        <w:rPr/>
      </w:pPr>
      <w:r>
        <w:rPr>
          <w:rFonts w:cs="Times New Roman" w:ascii="Times New Roman" w:hAnsi="Times New Roman"/>
          <w:sz w:val="24"/>
          <w:szCs w:val="24"/>
        </w:rPr>
        <w:t>6. To assist parents and pupils in understanding the systems and procedures that form part of the code of behaviour and to seek their co-operation in the application of these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To ensure that the system of rules, rewards and sanctions are implemented in a fair a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istent manner throughout the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ent of polic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licy is addressed under the following hea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Guidelines for behaviour in the schoo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Whole school approach to promoting positive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ard of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pi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ositive strategies for managing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ro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y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her areas in the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wards and sanc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wards and acknowledgement of good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tegies for dealing with unacceptable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volving parents in management of problem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ing aggressive or violent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uspension/Expul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p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Keeping Recor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y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rec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Procedure for notification of a pupil’s absence from schoo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Reference to other polic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Guidelines for behaviour in the schoo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The Education Welfare Act, section 23, states that the code of behaviour shall specify </w:t>
      </w:r>
      <w:r>
        <w:rPr>
          <w:rFonts w:cs="Times New Roman" w:ascii="Times New Roman" w:hAnsi="Times New Roman"/>
          <w:i/>
          <w:iCs/>
          <w:sz w:val="24"/>
          <w:szCs w:val="24"/>
          <w:lang w:bidi="he-IL"/>
        </w:rPr>
        <w:t>‘the standards of behaviour that shall be observed by each student attending the school’.</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Each pupil is encouraged to develop self-respect.</w:t>
      </w:r>
    </w:p>
    <w:p>
      <w:pPr>
        <w:pStyle w:val="Normal"/>
        <w:autoSpaceDE w:val="false"/>
        <w:spacing w:lineRule="auto" w:line="240" w:before="0" w:after="0"/>
        <w:rPr/>
      </w:pPr>
      <w:r>
        <w:rPr>
          <w:rFonts w:cs="Times New Roman" w:ascii="Times New Roman" w:hAnsi="Times New Roman"/>
          <w:sz w:val="24"/>
          <w:szCs w:val="24"/>
        </w:rPr>
        <w:t>(2) Each pupil is expected to be well behaved and to treat staff, their fellow pupils and visitors with respect and courtesy at all t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Each pupil is expected to show respect for the property of the school and keep the schoo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 clean and litter fr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Each pupil is expected to be responsible for their own belongings and to respect oth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s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Each pupil is expected to attend school on a regular basis and be punctual. Classes start at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 a.m. and finish at 3p.m. Pupils should be on the school grounds not later than 9.15 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Each pupil is expected to wear full school uniform every d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Each pupil is expected to do his/her best in both schoolwork and homew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Each pupil is expected to obey the instructions of any member of the school staff while 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or during school related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Each pupil is expected to obey school rules at all t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 Whole School approach in promoting positive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i/>
          <w:iCs/>
          <w:sz w:val="24"/>
          <w:szCs w:val="24"/>
          <w:lang w:bidi="he-IL"/>
        </w:rPr>
        <w:t>‘</w:t>
      </w:r>
      <w:r>
        <w:rPr>
          <w:rFonts w:cs="Times New Roman" w:ascii="Times New Roman" w:hAnsi="Times New Roman"/>
          <w:i/>
          <w:iCs/>
          <w:sz w:val="24"/>
          <w:szCs w:val="24"/>
          <w:lang w:bidi="he-IL"/>
        </w:rPr>
        <w:t xml:space="preserve">A positive school ethos is based on the quality of relationships between teachers and the ways in which pupils and teachers treat each other. This positive ethos permeates all the activities of the school and helps in forming a strong cohesion within the school’ </w:t>
      </w:r>
      <w:r>
        <w:rPr>
          <w:rFonts w:cs="Times New Roman" w:ascii="Times New Roman" w:hAnsi="Times New Roman"/>
          <w:sz w:val="24"/>
          <w:szCs w:val="24"/>
        </w:rPr>
        <w:t>(circular 20/90).</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autoSpaceDE w:val="false"/>
        <w:spacing w:lineRule="auto" w:line="240" w:before="0" w:after="0"/>
        <w:rPr/>
      </w:pPr>
      <w:r>
        <w:rPr>
          <w:rFonts w:cs="Times New Roman" w:ascii="Times New Roman" w:hAnsi="Times New Roman"/>
          <w:i/>
          <w:iCs/>
          <w:sz w:val="24"/>
          <w:szCs w:val="24"/>
          <w:lang w:bidi="he-IL"/>
        </w:rPr>
        <w:t>In our school, we treat all children with respect and dignity. There is a strong sense of community and cooperation among staff, pupils and parents and all are agreed that their focus is primarily on the promotion and recognition of positive behaviour … ‘It is important that the policy is accepted by all staff.’ (</w:t>
      </w:r>
      <w:r>
        <w:rPr>
          <w:rFonts w:cs="Times New Roman" w:ascii="Times New Roman" w:hAnsi="Times New Roman"/>
          <w:sz w:val="24"/>
          <w:szCs w:val="24"/>
        </w:rPr>
        <w:t>Circular 20/90)</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strive to foster a positive relationship between the parents and the staff of the school. Parents are actively involved in the school in a variety of ways. Parents serve on the Board of Management, the Parents’ Association and on various school committees e.g. Green School Committee, Health Promotion Committee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ff members are consulted at the planning stage of each policy document and new staff members are given a copy of the Code of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pils are involved in the drawing up of various rules in the yard and in their own classrooms. Individual teachers operate reward systems within the classroom to promote positive behaviour. Structured play is organised in classes to encourage cooperative inter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pupils with special education needs the following strategies are in plac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eward strategies, which are constantly reviewed and updat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onstant communication with parent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tructured play involving Special Needs Assistant</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is is documented in the children’s Individual Education Plans (IEP).</w:t>
      </w:r>
    </w:p>
    <w:p>
      <w:pPr>
        <w:pStyle w:val="Normal"/>
        <w:autoSpaceDE w:val="false"/>
        <w:spacing w:lineRule="auto" w:line="240" w:before="0" w:after="0"/>
        <w:rPr/>
      </w:pPr>
      <w:r>
        <w:rPr>
          <w:rFonts w:cs="Times New Roman" w:ascii="Times New Roman" w:hAnsi="Times New Roman"/>
          <w:sz w:val="24"/>
          <w:szCs w:val="24"/>
        </w:rPr>
        <w:t>The school’s Social Personal and Health Education (SPHE) curriculum is used to support the code of behaviour. It aims to help our children develop communication skills, appropriate ways of interacting and behaving, and conflict resolution skills. It also aims to foster self-esteem and to help children accommodate differences and develop citizenship. (see SPHE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rd of Manag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ard of Management has a role to play in the maintenance of desirable standards of behaviour in a school. It should be supportive of the Principal Teacher in the application of a fair code of behaviour and discipline within the school’ (Circular 20/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de of behaviour was presented to the Board of Management for discussion after draft policy was formulated by the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of Management supports decisions of the staff based on the policies they have ratif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of Management supports the staff, parents and pupils. They acknowledge the rights of everyone in the school community and ensure the well-being of everyb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of Management supports the staff by ensuring that teachers have all the necessary resources for development e.g. guest speakers and planning days devoted to this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nts/Guardia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idence seems to indicate that schools which succeed in achieving and maintaining high standards of behaviour and discipline tend to be those with the best relationships with parents/guard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bidi="he-IL"/>
        </w:rPr>
        <w:t>‘</w:t>
      </w:r>
      <w:r>
        <w:rPr>
          <w:rFonts w:cs="Times New Roman" w:ascii="Times New Roman" w:hAnsi="Times New Roman"/>
          <w:i/>
          <w:iCs/>
          <w:sz w:val="24"/>
          <w:szCs w:val="24"/>
          <w:lang w:bidi="he-IL"/>
        </w:rPr>
        <w:t xml:space="preserve">Schools need the support of parents in order to meet legitimate expectations with regard to good behaviour and discipline.’ </w:t>
      </w:r>
      <w:r>
        <w:rPr>
          <w:rFonts w:cs="Times New Roman" w:ascii="Times New Roman" w:hAnsi="Times New Roman"/>
          <w:sz w:val="24"/>
          <w:szCs w:val="24"/>
        </w:rPr>
        <w:t>(Circular 20/90)</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ff will ensure they communicate to parents/guardians any concerns in relation to their child’s behaviour and well-being. Regular communication will be maintained with parents/guard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guardians are asked to view a draft copy of the Code of Behaviour and to offer any further suggestions. A draft copy will be sent to the Parents’ Assoc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ents/Guardians play an important role in the ongoing implementation of the code of behaviour by:</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Cooperating with the school’s system of rewards and sanction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ensuring children are in school and are collected on tim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ttending meetings at the school if request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helping children with homework and ensuring that it is complet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ensuring children have the necessary books and materials for school</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ensuring children wear full school unifo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pi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pils play an important role in the ongoing implementation of the code of behaviour by:  </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articipating in the formation of class rules at the start of the year</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through discussion during S.P.H.E. and other curricular area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by taking part in whole school assembl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hildren’s behaviour is continuously monitored and discussed. The Principal will discuss school rules at assembly to ensure ongoing implementation of the code of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are given the opportunity to discuss the code of behaviour and contribute ideas to promote positive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ositive strategies for managing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effective methodology that teachers develop in attempting to manage challenging behaviour is to prevent it occurring in the first place.’ (Managing challenging behaviour, Guidelines for teachers INTO 200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roo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strategies are used to effectively manage behaviour in the classroom.</w:t>
      </w:r>
    </w:p>
    <w:p>
      <w:pPr>
        <w:pStyle w:val="Normal"/>
        <w:autoSpaceDE w:val="false"/>
        <w:spacing w:lineRule="auto" w:line="240" w:before="0" w:after="0"/>
        <w:rPr/>
      </w:pPr>
      <w:r>
        <w:rPr>
          <w:rFonts w:cs="Times New Roman" w:ascii="Times New Roman" w:hAnsi="Times New Roman"/>
          <w:sz w:val="24"/>
          <w:szCs w:val="24"/>
        </w:rPr>
        <w:t>(1) “Ground rules” / behavioural expectations in each class that are consistent with the ethos as expressed in the code of behaviour and which set a positive atmosphere for lear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upil input in revising the class rules</w:t>
      </w:r>
    </w:p>
    <w:p>
      <w:pPr>
        <w:pStyle w:val="Normal"/>
        <w:autoSpaceDE w:val="false"/>
        <w:spacing w:lineRule="auto" w:line="240" w:before="0" w:after="0"/>
        <w:rPr/>
      </w:pPr>
      <w:r>
        <w:rPr>
          <w:rFonts w:cs="Times New Roman" w:ascii="Times New Roman" w:hAnsi="Times New Roman"/>
          <w:sz w:val="24"/>
          <w:szCs w:val="24"/>
        </w:rPr>
        <w:t>(3) Teachers ensure that pupils understand and are frequently reminded of how they are expected to beh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 clear system of acknowledging and rewarding good behaviour and sanctions f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behaviour (see below no. 4)</w:t>
      </w:r>
    </w:p>
    <w:p>
      <w:pPr>
        <w:pStyle w:val="Normal"/>
        <w:autoSpaceDE w:val="false"/>
        <w:spacing w:lineRule="auto" w:line="240" w:before="0" w:after="0"/>
        <w:rPr/>
      </w:pPr>
      <w:r>
        <w:rPr>
          <w:rFonts w:cs="Times New Roman" w:ascii="Times New Roman" w:hAnsi="Times New Roman"/>
          <w:sz w:val="24"/>
          <w:szCs w:val="24"/>
        </w:rPr>
        <w:t>(5) Classroom management techniques that ensure a variety of activities and methodologies to sustain pupil interest and motiv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imetab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ygroun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sitive strategies which the staff implements to promote good behaviour, to prevent behavioural difficulties and to deal with incidences of unacceptable behaviour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 concise set of playground rules which emphasise positive behaviour and make it clear what activities are permitt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otas are in place for supervision in the playground during break tim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On wet days children will be supervised in their classrooms.</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Special Needs Assistants (SNA) are present during breaks to provide assistance to on duty teachers. They keep a close eye on the children to whom they have been assign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ren are taught playground gam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Zones are created within the playground, providing sections for specific age groups and various activities.</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At the end of break children line up in class groups and return to their classrooms in an orderly fashion under the supervision of the teachers on yard duty.</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Children need permission from the supervising teacher to go to the bathroom. They will go to the bathroom in the main building, and the teacher on yard duty should be informed when they return to the yard. Guardian Angels are used to escort them across the road.</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In order to provide adequate supervision, all children must remain outside for the duration of the lunch break. If a child is feeling unwell, they may sit inside the glass corridor at the junior yard or the senior children may sit inside the corridor at the Secretaries Office.</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areas in the schoo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positive strategies are implemented to prevent behavioural problems in the following areas of the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orridors, toilets, and stai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ren walk in single file on the left hand side of the corridors and stair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ren use the glass front door in the school.</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ren may use the stairs if accompanied or directed by an adult.</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ren require teacher’s permission to go to the bathroom.</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ren line up in an orderly fashion when collecting their coats from the cloakroom area at the back of the clas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lass teachers teach the school rul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rincipal visits classrooms regularly to reinforce the rul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ositive behaviour is verbally commended and is further communicated to class teacher.</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Each class teacher has his/her own system of rewards to further promote positive </w:t>
      </w:r>
    </w:p>
    <w:p>
      <w:pPr>
        <w:pStyle w:val="ListParagraph"/>
        <w:suppressAutoHyphens w:val="false"/>
        <w:autoSpaceDE w:val="false"/>
        <w:spacing w:lineRule="auto" w:line="240" w:before="0" w:after="0"/>
        <w:contextualSpacing/>
        <w:textAlignment w:val="auto"/>
        <w:rPr/>
      </w:pPr>
      <w:r>
        <w:rPr>
          <w:rFonts w:cs="Times New Roman" w:ascii="Times New Roman" w:hAnsi="Times New Roman"/>
          <w:sz w:val="24"/>
          <w:szCs w:val="24"/>
        </w:rPr>
        <w:t xml:space="preserve">behaviour. </w:t>
      </w:r>
    </w:p>
    <w:p>
      <w:pPr>
        <w:pStyle w:val="ListParagraph"/>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ewards and Sanc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wards and acknowledgement of good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are examples in which good behaviour is publicly recognised and acknowledged in the school:</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Verbal prais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ticker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tar chart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ertificat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Homework Pas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Treat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Golden tim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riz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ublic display of achievements</w:t>
      </w:r>
    </w:p>
    <w:p>
      <w:pPr>
        <w:pStyle w:val="Normal"/>
        <w:autoSpaceDE w:val="false"/>
        <w:spacing w:lineRule="auto" w:line="240" w:before="0" w:after="0"/>
        <w:rPr/>
      </w:pPr>
      <w:r>
        <w:rPr>
          <w:rFonts w:cs="Times New Roman" w:ascii="Times New Roman" w:hAnsi="Times New Roman"/>
          <w:b/>
          <w:sz w:val="24"/>
          <w:szCs w:val="24"/>
        </w:rPr>
        <w:t>Strategies for dealing with unacceptable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The Education (Welfare) Act 2000, Section 23, states that a school must outline </w:t>
      </w:r>
      <w:r>
        <w:rPr>
          <w:rFonts w:cs="Times New Roman" w:ascii="Times New Roman" w:hAnsi="Times New Roman"/>
          <w:i/>
          <w:iCs/>
          <w:sz w:val="24"/>
          <w:szCs w:val="24"/>
          <w:lang w:bidi="he-IL"/>
        </w:rPr>
        <w:t>‘the measures that may be taken if a student fails to observe the standards of behaviour that the school has outl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gree of misdemeanours i.e. minor, serious or gross will be judged by the teachers and/or Principal based on a common sense approach with regard to the gravity/frequency of such misdemean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are examples of these types of behavi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eaking out of turn</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Interrupting other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Breaking certain rules on a one off basi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Being inattentiv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isobeying certain yard rules (e.g. intentionally playing in the wrong area)</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Homework not presented or incomplet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Not wearing correct school uniform</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epeated incidents of minor misbehaviours will then be considered serious</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riou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reventing others from learning</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efacing or destroying other pupils belonging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efacing school property</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Refusing to cooperate with instructions and advic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Intentionally hurting another child</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Bullying (Refer to Anti Bullying Policy)</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Use of mobile phone during school hours and on school premises, which is not permitt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epeated incidents of serious misbehaviours will then be considered gross inc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s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irect abusive language at any member of the school community</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cting aggressively or with violence towards members of the school community</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ossession of illegal substances and materials</w:t>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es and Sanctions for dealing with mis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Make it clear that it is the behaviour which is being criticised and not the person</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anctions should be logical, and leave the child’s dignity in tact</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anctions should be proportionate to the misdemeanour committ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Early escalation to severe sanctions should be avoid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void whole class / whole group sanction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Encourage children to contribute to the solving of behaviour problem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pply rules consistently but take account of individual circumstanc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Avoid the use of non-participation in a curricular area such as Physical Education as a sanction</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shoul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keep a record of continuous inappropriate behaviour and all instances of serious unacceptable behaviour.</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esign a behaviour management plan if necessary – Learning Support/Resource teachers can help here.</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inform parents as soon as difficulties develop with regard to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nctions will be at the teacher/principal’s discretion and will be appropriate to the severity of the misdemean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ples of sanction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time out from play</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walking with the teacher on yard duty</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ompleting school work during break time and at hom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rivileges removed</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 sent to another classroom if being disruptiv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Strategies to prevent escalation of misbehaviour</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a non-verbal signal such as a look or a frown</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ange in tone of voic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top speaking and wait for attention</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overlook or ignore the undesirable behaviour</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move the child to another seat</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eak to the child, remind the child of the rule which is being broken and encourage him/her to keep the rul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circle time / SPHE classes are used to discuss behaviour and to promote positive </w:t>
      </w:r>
    </w:p>
    <w:p>
      <w:pPr>
        <w:pStyle w:val="ListParagraph"/>
        <w:suppressAutoHyphens w:val="false"/>
        <w:autoSpaceDE w:val="false"/>
        <w:spacing w:lineRule="auto" w:line="240" w:before="0" w:after="0"/>
        <w:contextualSpacing/>
        <w:textAlignment w:val="auto"/>
        <w:rPr/>
      </w:pPr>
      <w:r>
        <w:rPr>
          <w:rFonts w:cs="Times New Roman" w:ascii="Times New Roman" w:hAnsi="Times New Roman"/>
          <w:sz w:val="24"/>
          <w:szCs w:val="24"/>
        </w:rPr>
        <w:t>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strategies will be used in response to incidents of unacceptable behaviour:</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easoning with the pupil</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eprimand (including advice on how to improve)</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hild write about the incident of misbehaviour and how he/she can improve (Student Behaviour Reflection Form)</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Temporary separation from peers, friends or other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Communication with parent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Referral to Principal Teacher</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Loss of privileges</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Detention during a break</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Prescribing additional work</w:t>
      </w:r>
    </w:p>
    <w:p>
      <w:pPr>
        <w:pStyle w:val="ListParagraph"/>
        <w:numPr>
          <w:ilvl w:val="0"/>
          <w:numId w:val="4"/>
        </w:numPr>
        <w:suppressAutoHyphens w:val="false"/>
        <w:autoSpaceDE w:val="false"/>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uspension (See section 5 on Suspension)</w:t>
      </w:r>
    </w:p>
    <w:p>
      <w:pPr>
        <w:pStyle w:val="ListParagraph"/>
        <w:numPr>
          <w:ilvl w:val="0"/>
          <w:numId w:val="4"/>
        </w:numPr>
        <w:suppressAutoHyphens w:val="false"/>
        <w:autoSpaceDE w:val="false"/>
        <w:spacing w:lineRule="auto" w:line="240" w:before="0" w:after="0"/>
        <w:contextualSpacing/>
        <w:textAlignment w:val="auto"/>
        <w:rPr/>
      </w:pPr>
      <w:r>
        <w:rPr>
          <w:rFonts w:cs="Times New Roman" w:ascii="Times New Roman" w:hAnsi="Times New Roman"/>
          <w:sz w:val="24"/>
          <w:szCs w:val="24"/>
        </w:rPr>
        <w:t>The class teacher will initially apply the sanctions. Depending on the gravity of the situation the Principal may be involved. Parents will be involved at the appropriate stage. If all other options have been explored the Board of Management will be conta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olving parents/guardians in management of problem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Parents/guardians should be kept fully informed from the outset of instances of serious misbehaviour on the part of their children. It is better to involve parents/guardians at an early stage than as a last resort.’ (Circular 20/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the school’s approach to involving parents when a pupil’s behaviour is a source of concern:</w:t>
      </w:r>
    </w:p>
    <w:p>
      <w:pPr>
        <w:pStyle w:val="Normal"/>
        <w:autoSpaceDE w:val="false"/>
        <w:spacing w:lineRule="auto" w:line="240" w:before="0" w:after="0"/>
        <w:rPr/>
      </w:pPr>
      <w:r>
        <w:rPr>
          <w:rFonts w:cs="Times New Roman" w:ascii="Times New Roman" w:hAnsi="Times New Roman"/>
          <w:sz w:val="24"/>
          <w:szCs w:val="24"/>
        </w:rPr>
        <w:t>The class teacher will make initial contact with parents when there is a concern regarding a pupil’s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guardians are invited to a meeting with the class teacher, where the class teacher discusses the situation and outlines the plans to deal with the behaviour of the pupil concer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guardians are asked to contact the school if they have concerns regarding their child. Early intervention is imperative to prevent escalation of misbehaviour. This is also communicated to the parents at the Infant Induction meeting in May/Ju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Managing aggressive or violent mis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Strategies to deal with Unacceptable Behaviour (Serious)/Challenging Behavi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ile our preferred aim is to prevent the development of challenging behaviour the following strategies are agreed upon by all staff should challenging behaviour occur.</w:t>
      </w:r>
    </w:p>
    <w:p>
      <w:pPr>
        <w:pStyle w:val="Normal"/>
        <w:spacing w:lineRule="auto" w:line="240"/>
        <w:rPr/>
      </w:pPr>
      <w:r>
        <w:rPr>
          <w:rFonts w:cs="Times New Roman" w:ascii="Times New Roman" w:hAnsi="Times New Roman"/>
          <w:sz w:val="24"/>
          <w:szCs w:val="24"/>
          <w:u w:val="single"/>
        </w:rPr>
        <w:t>(</w:t>
      </w:r>
      <w:r>
        <w:rPr>
          <w:rFonts w:cs="Times New Roman" w:ascii="Times New Roman" w:hAnsi="Times New Roman"/>
          <w:i/>
          <w:sz w:val="24"/>
          <w:szCs w:val="24"/>
          <w:u w:val="single"/>
        </w:rPr>
        <w:t>During Incident of Challenging Behaviour)</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Managing/diffusing the situation</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Staying calm – in both voice and body language</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Speaking softly, slowing down, keeping instruction short</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Keeping a safe distance (one meter plus) while ensuring the child’s safety</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 xml:space="preserve">Making it clear that the child is being listened to </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Helping the pupil to identify and express their upset and needs</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Removing unnecessary demands or requests</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Giving intermittent eye contact to help reassure</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Avoiding touching pupil until they have regained control</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Staying at their level</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Distract or change the activity to one pupil likes but not in an obvious way</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Removing other pupils if necessary</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Staying near an exit</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Call for help and ensure that staff work in a coordinated manner when assistance arrives</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Adapt the environment if necessary</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 xml:space="preserve">Allow the child time to recover from Incident before moving on </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Playroom</w:t>
      </w:r>
    </w:p>
    <w:p>
      <w:pPr>
        <w:pStyle w:val="ListParagraph"/>
        <w:numPr>
          <w:ilvl w:val="0"/>
          <w:numId w:val="2"/>
        </w:numPr>
        <w:suppressAutoHyphens w:val="false"/>
        <w:spacing w:lineRule="auto" w:line="240" w:before="0" w:after="200"/>
        <w:contextualSpacing/>
        <w:textAlignment w:val="auto"/>
        <w:rPr>
          <w:rFonts w:ascii="Times New Roman" w:hAnsi="Times New Roman" w:cs="Times New Roman"/>
          <w:i/>
          <w:i/>
          <w:sz w:val="24"/>
          <w:szCs w:val="24"/>
          <w:u w:val="single"/>
        </w:rPr>
      </w:pPr>
      <w:r>
        <w:rPr>
          <w:rFonts w:cs="Times New Roman" w:ascii="Times New Roman" w:hAnsi="Times New Roman"/>
          <w:sz w:val="24"/>
          <w:szCs w:val="24"/>
        </w:rPr>
        <w:t>If the child is going to harm himself, herself or other pupils or school employees, then staff will only intervene physically for the safety of all involved. This intervention will be the same as any prudent parent would apply as part of their duty of care to their child.</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After the Incident of Challenging Behaviour)</w:t>
      </w:r>
    </w:p>
    <w:p>
      <w:pPr>
        <w:pStyle w:val="ListParagraph"/>
        <w:numPr>
          <w:ilvl w:val="0"/>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Report incident to Principal or to a colleague about what has happened and your reactions to it.</w:t>
      </w:r>
    </w:p>
    <w:p>
      <w:pPr>
        <w:pStyle w:val="ListParagraph"/>
        <w:numPr>
          <w:ilvl w:val="0"/>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Learn what you can from the situation – discuss and review in line with reflective practice.</w:t>
      </w:r>
    </w:p>
    <w:p>
      <w:pPr>
        <w:pStyle w:val="ListParagraph"/>
        <w:numPr>
          <w:ilvl w:val="0"/>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Inform parents by phone or in person of the incident and discuss plans or measures to prevent recurrence.  The principal and or the class teacher will contact the parent(s) or guardian(s).</w:t>
      </w:r>
    </w:p>
    <w:p>
      <w:pPr>
        <w:pStyle w:val="ListParagraph"/>
        <w:numPr>
          <w:ilvl w:val="0"/>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Keep an updated record of all serious challenging behaviours. This record will contain the following information:</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Who was present?</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Location of incident</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Event leading up to incident</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What happened in incident?</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Action taken</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By whom?</w:t>
      </w:r>
    </w:p>
    <w:p>
      <w:pPr>
        <w:pStyle w:val="ListParagraph"/>
        <w:numPr>
          <w:ilvl w:val="1"/>
          <w:numId w:val="3"/>
        </w:numPr>
        <w:suppressAutoHyphens w:val="false"/>
        <w:spacing w:lineRule="auto" w:line="240" w:before="0" w:after="200"/>
        <w:contextualSpacing/>
        <w:textAlignment w:val="auto"/>
        <w:rPr>
          <w:rFonts w:ascii="Times New Roman" w:hAnsi="Times New Roman" w:cs="Times New Roman"/>
          <w:sz w:val="24"/>
          <w:szCs w:val="24"/>
          <w:u w:val="single"/>
        </w:rPr>
      </w:pPr>
      <w:r>
        <w:rPr>
          <w:rFonts w:cs="Times New Roman" w:ascii="Times New Roman" w:hAnsi="Times New Roman"/>
          <w:sz w:val="24"/>
          <w:szCs w:val="24"/>
        </w:rPr>
        <w:t>When and how were parents/guardians contacted?</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t>Accident Report to relevant author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lank templates of Accident Report forms and kept in every room and in the Principal’s office.</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The staff may notify the Chairperson of the Board of Management of serious incidents.</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 pupil may be suspended from school if it is deemed necessary</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aff may require more human resources to minimize time spent with a child</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Staff may seek a medical or psychological professional input</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 case conference may be called by principal in consultation with the teacher and multi-disciplinary team to discuss the matter with all relevant personnel and parents.</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Individual Behaviour Plan for pupils who are in need of same</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The District School Inspector may be contacted for advice and guidance</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The I.N.T.O. may be contacted for information and support.</w:t>
      </w:r>
    </w:p>
    <w:p>
      <w:pPr>
        <w:pStyle w:val="ListParagraph"/>
        <w:numPr>
          <w:ilvl w:val="0"/>
          <w:numId w:val="5"/>
        </w:numPr>
        <w:suppressAutoHyphens w:val="false"/>
        <w:spacing w:lineRule="auto" w:line="240"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 request may be made for further professional training and development.</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strategies are used for dealing with serious emotional and behavioural probl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ldren who are emotionally disturbed are immediately referred for psychological assess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the Special Educational Needs Organiser, appropriate support is sought from services available e.g. Health Service Executive, National Educational Psychological Service (NEPS)</w:t>
      </w:r>
    </w:p>
    <w:p>
      <w:pPr>
        <w:pStyle w:val="Normal"/>
        <w:autoSpaceDE w:val="false"/>
        <w:spacing w:lineRule="auto" w:line="240" w:before="0" w:after="0"/>
        <w:rPr/>
      </w:pPr>
      <w:r>
        <w:rPr>
          <w:rFonts w:cs="Times New Roman" w:ascii="Times New Roman" w:hAnsi="Times New Roman"/>
          <w:sz w:val="24"/>
          <w:szCs w:val="24"/>
        </w:rPr>
        <w:t>The Special Educational Needs (SEN) personnel facilitate teachers in sharing practice and support in the management of challenging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 personnel act as mentors for particular children and assist teachers in the creation of individual behaviour plans for specific childr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variety of professional development is available to staff e.g. Special Education Support Services, Colleges of Education, ProfExcel courses, Education Cent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chool will, if necessary, include physical restraint as a strategy for dealing with violent or threatening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ers will read ‘Managing Challenging Behaviour – Guidelines for Teachers’, INTO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of seriously violent or threatening behaviour causing a risk to the safety of the pupil himself/herself or the safety of other pupils or staff, the following will take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exclusion while consultation with Special Educational Needs Organiser (SENO) and/or Educational Welfare Officer (EWO) takes place about appropriate resources, alternative placement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Suspension/Expulsion procedur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he Education Welfare Act, 2000, stipulates that a code of behaviour shall specify …</w:t>
      </w:r>
      <w:r>
        <w:rPr>
          <w:rFonts w:cs="Times New Roman" w:ascii="Times New Roman" w:hAnsi="Times New Roman"/>
          <w:i/>
          <w:iCs/>
          <w:sz w:val="24"/>
          <w:szCs w:val="24"/>
          <w:lang w:bidi="he-IL"/>
        </w:rPr>
        <w:t xml:space="preserve">’the procedures to be followed before a student may be suspended or expelled from the school concerned’ </w:t>
      </w:r>
      <w:r>
        <w:rPr>
          <w:rFonts w:cs="Times New Roman" w:ascii="Times New Roman" w:hAnsi="Times New Roman"/>
          <w:sz w:val="24"/>
          <w:szCs w:val="24"/>
        </w:rPr>
        <w:t xml:space="preserve">and </w:t>
      </w:r>
      <w:r>
        <w:rPr>
          <w:rFonts w:cs="Times New Roman" w:ascii="Times New Roman" w:hAnsi="Times New Roman"/>
          <w:i/>
          <w:iCs/>
          <w:sz w:val="24"/>
          <w:szCs w:val="24"/>
          <w:lang w:bidi="he-IL"/>
        </w:rPr>
        <w:t>‘the grounds for removing a suspension imposed in relation to a student.’ (Sections 23(2)c, d)</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spen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pension is defined as:</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t>Requiring the student to absent himself/herself from the school for a specified, limited period of school days.</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suspension, the student retains their place in the scho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principal shall inform the education welfare officer, by notice in writing, when </w:t>
      </w:r>
      <w:r>
        <w:rPr>
          <w:rFonts w:cs="Times New Roman" w:ascii="Times New Roman" w:hAnsi="Times New Roman"/>
          <w:i/>
          <w:iCs/>
          <w:sz w:val="24"/>
          <w:szCs w:val="24"/>
          <w:lang w:bidi="he-IL"/>
        </w:rPr>
        <w:t>a student is suspended from a recognised school for a period of not less than 6 days. (Sections 21 (4) a)</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pPr>
      <w:r>
        <w:rPr>
          <w:rFonts w:cs="Times New Roman" w:ascii="Times New Roman" w:hAnsi="Times New Roman"/>
          <w:sz w:val="24"/>
          <w:szCs w:val="24"/>
        </w:rPr>
        <w:t xml:space="preserve">Circular 20/’90 states that </w:t>
      </w:r>
      <w:r>
        <w:rPr>
          <w:rFonts w:cs="Times New Roman" w:ascii="Times New Roman" w:hAnsi="Times New Roman"/>
          <w:i/>
          <w:iCs/>
          <w:sz w:val="24"/>
          <w:szCs w:val="24"/>
          <w:lang w:bidi="he-IL"/>
        </w:rPr>
        <w:t>‘Parents should be informed of their right to come to the school and be invited to do so in order to discuss the misbehaviour with the Principal Teacher and/or the class teacher. This should always be done when the suspension of a pupil is being contemplated’.</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is the school’s procedure in relation to suspension and exp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idents of gross misbehaviour may warrant susp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Board of Management will be consulted when the Principal feels suspension may be warranted (</w:t>
      </w:r>
      <w:r>
        <w:rPr>
          <w:rFonts w:cs="Times New Roman" w:ascii="Times New Roman" w:hAnsi="Times New Roman"/>
          <w:i/>
          <w:iCs/>
          <w:sz w:val="24"/>
          <w:szCs w:val="24"/>
          <w:lang w:bidi="he-IL"/>
        </w:rPr>
        <w:t>exclude a pupil from the school for a maximum initial period of three school days (Rule 130, Section 5, Rules for National Schools)</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following procedures ensure fairness when excluding a pupi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ther means of dealing with the behaviour have been tr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has been previous communication with parents regarding misbehaviour, all of which will be documented by those invol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 are invited to the school to discuss the intention to ex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out this process the children have a right to be heard and the right to imparti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s in respect of suspen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uthority and decision of suspension of a child will lie with the Board of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of Management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 the student and their parents about the complaint – how it will be investigated and that it could result in suspension (preferably in wr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 the parent and student an opportunity to respond, before a decision is made and before any sanction is imp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ure fair procedures: the right to be heard and the right to imparti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all records are kep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in the case of immediate suspension, parents will be notified and arrangements will be made for collection of the chi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Period of Suspen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 student should not be suspended for more than three days except in exceptional circumstances, where the Principal considers that a longer period is necessary and the Board approves. In exceptional circumstances the Board of Management may wish to authorise the Principal, with the approval of the Chairperson of the Board, to impose a suspension of up to five days in circumstances where a meeting of the Board cannot be convened in a timely fashion, subject to the guidance concerning such suspensions. The Board of Management will normally place a ceiling of ten days on any one period of suspension imposed by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lementing the Suspen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ten no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al should notify the parents and the student (if appropriate age) of the decision to suspend and then the letter should con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period of suspension and the dates from which the suspension will begin and e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e reasons for the susp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ny study programme to be followed.</w:t>
      </w:r>
    </w:p>
    <w:p>
      <w:pPr>
        <w:pStyle w:val="Normal"/>
        <w:autoSpaceDE w:val="false"/>
        <w:spacing w:lineRule="auto" w:line="240" w:before="0" w:after="0"/>
        <w:rPr/>
      </w:pPr>
      <w:r>
        <w:rPr>
          <w:rFonts w:cs="Times New Roman" w:ascii="Times New Roman" w:hAnsi="Times New Roman"/>
          <w:sz w:val="24"/>
          <w:szCs w:val="24"/>
        </w:rPr>
        <w:t>4. The arrangements for returning to school, including any commitments to be entered into by the student and the parents (for example parents might be asked to reaffirm their commitment to the Code of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he provision for an appeal to the Patr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The right to appeal to the Secretary General of the Department of Education and Scienc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 Act 1998 – section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nds for Removal of Suspen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uspension may be removed if the Board of Management (B.O.M.) decides to remove the suspension for any reason or if the Secretary General of the Department of Education and Science directs that it be removed following an appeal under section 29 of the Education Act 19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the period of Suspension is over, every effort will be made to accommodate the smooth reintegration of the stu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uls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udent is expelled from a school when the Board of Management makes a decision to permanently exclude him/her from the school, having complied with the provisions of section 24 of the Education Welfare Act 2000. As part of the code of behaviour the Board of Management shall ensure that the school has a policy on, and procedure for expulsion which are in line with these guidelines and with any additional requirements set down by the Patron.</w:t>
      </w:r>
    </w:p>
    <w:p>
      <w:pPr>
        <w:pStyle w:val="Normal"/>
        <w:autoSpaceDE w:val="false"/>
        <w:spacing w:lineRule="auto" w:line="240" w:before="0" w:after="0"/>
        <w:rPr/>
      </w:pPr>
      <w:r>
        <w:rPr>
          <w:rFonts w:cs="Times New Roman" w:ascii="Times New Roman" w:hAnsi="Times New Roman"/>
          <w:sz w:val="24"/>
          <w:szCs w:val="24"/>
        </w:rPr>
        <w:t xml:space="preserve">Under the Education Welfare Act, 2000, </w:t>
      </w:r>
      <w:r>
        <w:rPr>
          <w:rFonts w:cs="Times New Roman" w:ascii="Times New Roman" w:hAnsi="Times New Roman"/>
          <w:i/>
          <w:iCs/>
          <w:sz w:val="24"/>
          <w:szCs w:val="24"/>
          <w:lang w:bidi="he-IL"/>
        </w:rPr>
        <w:t xml:space="preserve">‘A student shall not be expelled from a school before the passing of twenty school days following the receipt of a notification under this section by an educational welfare officer’ </w:t>
      </w:r>
      <w:r>
        <w:rPr>
          <w:rFonts w:cs="Times New Roman" w:ascii="Times New Roman" w:hAnsi="Times New Roman"/>
          <w:sz w:val="24"/>
          <w:szCs w:val="24"/>
        </w:rPr>
        <w:t>(</w:t>
      </w:r>
      <w:r>
        <w:rPr>
          <w:rFonts w:cs="Times New Roman" w:ascii="Times New Roman" w:hAnsi="Times New Roman"/>
          <w:i/>
          <w:iCs/>
          <w:sz w:val="24"/>
          <w:szCs w:val="24"/>
          <w:lang w:bidi="he-IL"/>
        </w:rPr>
        <w:t>Section 24(4)).</w:t>
      </w:r>
    </w:p>
    <w:p>
      <w:pPr>
        <w:pStyle w:val="Normal"/>
        <w:autoSpaceDE w:val="false"/>
        <w:spacing w:lineRule="auto" w:line="240" w:before="0" w:after="0"/>
        <w:rPr/>
      </w:pPr>
      <w:r>
        <w:rPr>
          <w:rFonts w:cs="Times New Roman" w:ascii="Times New Roman" w:hAnsi="Times New Roman"/>
          <w:sz w:val="24"/>
          <w:szCs w:val="24"/>
        </w:rPr>
        <w:t>It is the right of a Board of Management to take ‘</w:t>
      </w:r>
      <w:r>
        <w:rPr>
          <w:rFonts w:cs="Times New Roman" w:ascii="Times New Roman" w:hAnsi="Times New Roman"/>
          <w:i/>
          <w:iCs/>
          <w:sz w:val="24"/>
          <w:szCs w:val="24"/>
          <w:lang w:bidi="he-IL"/>
        </w:rPr>
        <w:t>…such other reasonable measures as it considers appropriate to ensure that good order and discipline are maintained in the school concerned and that the safety of students is secured.’(Section 24(5))</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ity to expe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of Management of a recognised school has the authority to expel a student. As a matter of best practice, that authority should be reserved to the Board of Management and should not be deleg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pulsion should be a proportionate response to the student’s behaviou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s in respect of Exp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detailed investigation carried out under the direction of the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recommendation to the Board of Management by the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onsideration by the Board of the Principal’s recommendation and the holding of a 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Board deliberations and action following the hea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Consultations arranged by the Education Welfare Offi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Confirmation of the decision to exp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der Section 29 of the Education Act, 1998, parents (or pupils who have reached the age of 18) are entitled to appeal to the Secretary General of the Department and Science against some decisions of the Board of Management, inclu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ermanent exclusion from a school and (2) suspension for a period which would bring the cumulative period of suspension to 20 school days or longer in any one year. Accordingly, schools should advise parents of this right of appeal and associated timeframe if it has been decided to suspend or permanently exclude a pupil. Appeals must generally be made within 42 calendar days from the date the decision of the school was notified to the parent or stu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 Circular 22/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guardians are informed by the Chairperson of the B.O.M. of their entitlement to appeal a decision of the Board of Management in relation to suspension or expulsion. Parents/guardians will be given a copy of Circular 22/02 and related forms. The Board of Management will prepare a response if and when an appeal is being investigated by the Dept of Education and Science. (Section 12, Circular 22/02 – Processing of an Appe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Keeping Recor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In line with the school’s policy on record keeping and data protection legislation, records are kept in relation to pupils’ behaviour. These records are written in a factual and impartial manner and stored on Aladd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ss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teacher monitors the behaviour of the children in their individual class and records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discretion of the class teacher, incidents of serious misbehaviour will be reported to the principal (Circular 20/9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d of year reports include a reference to behaviour. Parents have been kept up to date during the year regarding behaviour iss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y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ervising staff keep a record of misbehaviour. This is done by means of an Incident Book. The class teacher is notified of incidents of misbehaviour at the end of each lunch period. The class teacher will then decide when/if to inform Principal and parents of the in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Recor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idents will be recorded in an incident book for the school if they occur in the playground or are considered of a serious 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teacher will also keep individual records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formal records are kept at school level factual reports of particular inc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 between school and home communication with outside agenc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Files will be identified using register numbers rather than individual pupils’ na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incipal will manage the updating, storing and access to these reco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Procedures for notification of pupil absences from school</w:t>
      </w:r>
    </w:p>
    <w:p>
      <w:pPr>
        <w:pStyle w:val="Normal"/>
        <w:autoSpaceDE w:val="false"/>
        <w:spacing w:lineRule="auto" w:line="240" w:before="0" w:after="0"/>
        <w:rPr/>
      </w:pPr>
      <w:r>
        <w:rPr>
          <w:rFonts w:cs="Times New Roman" w:ascii="Times New Roman" w:hAnsi="Times New Roman"/>
          <w:sz w:val="24"/>
          <w:szCs w:val="24"/>
        </w:rPr>
        <w:t>The Education Welfare Act, 2000, Section 23 (2) (e) states that the code of behaviour must specify ‘</w:t>
      </w:r>
      <w:r>
        <w:rPr>
          <w:rFonts w:cs="Times New Roman" w:ascii="Times New Roman" w:hAnsi="Times New Roman"/>
          <w:i/>
          <w:iCs/>
          <w:sz w:val="24"/>
          <w:szCs w:val="24"/>
          <w:lang w:bidi="he-IL"/>
        </w:rPr>
        <w:t xml:space="preserve">the procedures to be followed in relation to a child’s absence from school.’ </w:t>
      </w:r>
      <w:r>
        <w:rPr>
          <w:rFonts w:cs="Times New Roman" w:ascii="Times New Roman" w:hAnsi="Times New Roman"/>
          <w:sz w:val="24"/>
          <w:szCs w:val="24"/>
        </w:rPr>
        <w:t>Section 18 stipulates that parents must notify the school of a student’s absence from school and the reason for this absence. (See school booklet)</w:t>
      </w:r>
    </w:p>
    <w:p>
      <w:pPr>
        <w:pStyle w:val="Normal"/>
        <w:autoSpaceDE w:val="false"/>
        <w:spacing w:lineRule="auto" w:line="240" w:before="0" w:after="0"/>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gies that are used in the school to encourage attendan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eating a stimulating and attractive school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is acknowledged in the end of year report and also by giving the children recognition and Certificates at the end of year assemb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pting curriculum content and methodologies to maximise relevance to pupi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Guardians send in a note informing teachers in writing of their child’s absence from school and the reason for this absence. These notes are signed and dated and kept for one succeeding school year. When a child has been absent for twenty days or more the Education Welfare Officer will be notified (Section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 School Attendance Strateg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Reference to other polic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school policies also have a bearing on the Code of Behavi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i-Bully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rol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th and Saf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al Education Ne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t>Super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he revised Code of Behaviour policy was discussed and ratified by the Board of Management at its meeting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7.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The Code of Behaviour will be reviewed during the 2018 – 2019 school year.</w:t>
      </w:r>
    </w:p>
    <w:p>
      <w:pPr>
        <w:pStyle w:val="TextBodyInden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 xml:space="preserve">Signed: </w:t>
        <w:tab/>
        <w:t>__________________________ Signed: 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Chairperson of Board of Management</w:t>
        <w:tab/>
        <w:tab/>
        <w:tab/>
        <w:t>Principal</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Date:</w:t>
      </w:r>
    </w:p>
    <w:p>
      <w:pPr>
        <w:pStyle w:val="TextBodyIndent"/>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uppressAutoHyphens w:val="false"/>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FootnoteTextChar">
    <w:name w:val="Footnote Text Char"/>
    <w:qFormat/>
    <w:rPr>
      <w:sz w:val="20"/>
      <w:szCs w:val="20"/>
    </w:rPr>
  </w:style>
  <w:style w:type="character" w:styleId="FootnoteCharacters">
    <w:name w:val="Footnote Characters"/>
    <w:basedOn w:val="DefaultParagraphFont"/>
    <w:qFormat/>
    <w:rPr/>
  </w:style>
  <w:style w:type="character" w:styleId="BodyTextIndentChar">
    <w:name w:val="Body Text Inden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cktempleschoo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27:00Z</dcterms:created>
  <dc:creator>Geraldine</dc:creator>
  <dc:description/>
  <dc:language>en-US</dc:language>
  <cp:lastModifiedBy>Office</cp:lastModifiedBy>
  <cp:lastPrinted>2017-02-16T17:17:00Z</cp:lastPrinted>
  <dcterms:modified xsi:type="dcterms:W3CDTF">2017-03-04T15:27:00Z</dcterms:modified>
  <cp:revision>2</cp:revision>
  <dc:subject/>
  <dc:title/>
</cp:coreProperties>
</file>